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Arial" w:hAnsi="Arial" w:cs="Arial"/>
          <w:b/>
          <w:b/>
          <w:caps/>
          <w:sz w:val="36"/>
          <w:szCs w:val="36"/>
          <w:lang w:val="sk-SK"/>
        </w:rPr>
      </w:pPr>
      <w:r>
        <w:rPr>
          <w:rFonts w:cs="Arial" w:ascii="Arial" w:hAnsi="Arial"/>
          <w:b/>
          <w:caps/>
          <w:sz w:val="36"/>
          <w:szCs w:val="36"/>
          <w:lang w:val="sk-SK"/>
        </w:rPr>
        <w:t xml:space="preserve">Pozvánka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na I. tematickú konferenciu dňa 26.marca 2013 v Bratislav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Miesto konania: </w:t>
      </w:r>
      <w:r>
        <w:rPr>
          <w:rFonts w:cs="Arial" w:ascii="Arial" w:hAnsi="Arial"/>
          <w:lang w:val="sk-SK"/>
        </w:rPr>
        <w:t>Hotel Družba, Botanická 25, Bratislava- kongresová sál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/>
      </w:pPr>
      <w:r>
        <w:rPr>
          <w:rFonts w:cs="Arial" w:ascii="Arial" w:hAnsi="Arial"/>
          <w:lang w:val="sk-SK"/>
        </w:rPr>
        <w:t xml:space="preserve">Srdečne vás pozývame na I. tematickú konferenciu projektu pod názvom </w:t>
      </w:r>
      <w:r>
        <w:rPr>
          <w:rFonts w:cs="Arial" w:ascii="Arial" w:hAnsi="Arial"/>
          <w:i/>
          <w:lang w:val="en-US"/>
        </w:rPr>
        <w:t>Free Web Portal on Environment, Forestry and Wood Science</w:t>
      </w:r>
      <w:r>
        <w:rPr>
          <w:rFonts w:cs="Arial" w:ascii="Arial" w:hAnsi="Arial"/>
          <w:i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v rámci cezhraničnej maďarsko- slovenskej spolupráce.  Konferenciu organizuje cezhraničný partner projektu, nezisková organizácia </w:t>
      </w:r>
      <w:r>
        <w:rPr>
          <w:rFonts w:cs="Arial" w:ascii="Arial" w:hAnsi="Arial"/>
          <w:i/>
          <w:lang w:val="sk-SK"/>
        </w:rPr>
        <w:t>Centrum pre rozvoj drevárskeho, nábytkárskeho a celulózo- papierenského priemyslu v Bratislave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ogram konferencie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09.00 - 10.00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íchod a registrácia účastníkov konferenci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10.00 - 11.00 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Úvodné vystúpenia organizátorov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k-SK"/>
              </w:rPr>
              <w:t xml:space="preserve">11.00 - 11.20 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estávk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11.20 - 12.00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dborné prednášky projektu Envifor- We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12.00 - 13.00 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ed pre účastníkov konferenci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13.00 - 13.30 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ednáška na tému prihraničných oblastí SR- H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13.30 - 14.00 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tvorená diskusia a záver konferenci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 xml:space="preserve">14.00 - 15.00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všteva botanickej záhrady v Bratislav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sk-SK"/>
        </w:rPr>
      </w:pPr>
      <w:r>
        <w:rPr>
          <w:rFonts w:cs="Arial" w:ascii="Arial" w:hAnsi="Arial"/>
          <w:b/>
          <w:caps/>
          <w:sz w:val="32"/>
          <w:szCs w:val="32"/>
          <w:lang w:val="sk-SK"/>
        </w:rPr>
        <w:t>Registrácia účastníko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sk-SK"/>
        </w:rPr>
      </w:pPr>
      <w:r>
        <w:rPr>
          <w:rFonts w:cs="Arial" w:ascii="Arial" w:hAnsi="Arial"/>
          <w:b/>
          <w:caps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Účasť na otváracej konferencii je bezplatná. Registrácia je  však povinná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_ _ _ _ _ _ _ _ _ _ _ _ _ _ _ _ _ _ _ _ _ _ _ _ _ _ _ _ _ _ _ _ _ _ _ _ _ _ _ _ _ _ _ _ _ _ _ _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/>
      </w:pPr>
      <w:r>
        <w:rPr>
          <w:rFonts w:cs="Arial" w:ascii="Arial" w:hAnsi="Arial"/>
          <w:b/>
          <w:lang w:val="sk-SK"/>
        </w:rPr>
        <w:t>Registračný lístok na 1. tematickú konferenciu projektu ENVIFOR- Web,</w:t>
      </w:r>
      <w:r>
        <w:rPr>
          <w:rFonts w:cs="Arial" w:ascii="Arial Narrow" w:hAnsi="Arial Narrow"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USK/1001/2.5.2/0025</w:t>
      </w:r>
      <w:r>
        <w:rPr>
          <w:rFonts w:cs="Arial" w:ascii="Arial" w:hAnsi="Arial"/>
          <w:b/>
          <w:lang w:val="sk-SK"/>
        </w:rPr>
        <w:t xml:space="preserve"> dňa 26.marca 2013 v Bratislave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o, priezvisk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Organizáci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e-mai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76923C"/>
          <w:sz w:val="28"/>
          <w:szCs w:val="28"/>
        </w:rPr>
      </w:pPr>
      <w:r>
        <w:rPr>
          <w:rFonts w:cs="Calibri" w:ascii="Calibri" w:hAnsi="Calibri"/>
          <w:b/>
          <w:color w:val="76923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k-SK"/>
        </w:rPr>
        <w:t xml:space="preserve">Vyplnený registračný lístok zašlite na 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lang w:val="sk-SK"/>
          </w:rPr>
          <w:t>ihnat@vupc.sk</w:t>
        </w:r>
      </w:hyperlink>
      <w:r>
        <w:rPr>
          <w:rFonts w:cs="Arial" w:ascii="Arial" w:hAnsi="Arial"/>
          <w:b/>
          <w:i/>
          <w:sz w:val="22"/>
          <w:szCs w:val="22"/>
          <w:lang w:val="sk-SK"/>
        </w:rPr>
        <w:t xml:space="preserve"> najneskôr do 28.02. 201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113030</wp:posOffset>
          </wp:positionV>
          <wp:extent cx="1706880" cy="560070"/>
          <wp:effectExtent l="0" t="0" r="0" b="0"/>
          <wp:wrapTight wrapText="bothSides">
            <wp:wrapPolygon edited="0">
              <wp:start x="-99" y="0"/>
              <wp:lineTo x="-99" y="21286"/>
              <wp:lineTo x="21599" y="21286"/>
              <wp:lineTo x="21599" y="0"/>
              <wp:lineTo x="-9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2225</wp:posOffset>
          </wp:positionH>
          <wp:positionV relativeFrom="paragraph">
            <wp:posOffset>156845</wp:posOffset>
          </wp:positionV>
          <wp:extent cx="1205230" cy="433070"/>
          <wp:effectExtent l="0" t="0" r="0" b="0"/>
          <wp:wrapTight wrapText="bothSides">
            <wp:wrapPolygon edited="0">
              <wp:start x="10421" y="3378"/>
              <wp:lineTo x="7321" y="3638"/>
              <wp:lineTo x="6854" y="4157"/>
              <wp:lineTo x="6854" y="9882"/>
              <wp:lineTo x="9389" y="11708"/>
              <wp:lineTo x="5727" y="11708"/>
              <wp:lineTo x="2346" y="13007"/>
              <wp:lineTo x="2346" y="18731"/>
              <wp:lineTo x="15587" y="18731"/>
              <wp:lineTo x="17748" y="11708"/>
              <wp:lineTo x="18122" y="8842"/>
              <wp:lineTo x="18216" y="5723"/>
              <wp:lineTo x="17653" y="5198"/>
              <wp:lineTo x="14460" y="3378"/>
              <wp:lineTo x="10421" y="337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426" w:leader="none"/>
        <w:tab w:val="left" w:pos="10035" w:leader="none"/>
      </w:tabs>
      <w:ind w:right="-2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635</wp:posOffset>
          </wp:positionV>
          <wp:extent cx="2333625" cy="3683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ab/>
    </w:r>
    <w:r>
      <w:rPr>
        <w:rFonts w:cs="Calibri" w:ascii="Calibri" w:hAnsi="Calibri"/>
        <w:b/>
        <w:color w:val="4F6228"/>
        <w:sz w:val="28"/>
        <w:szCs w:val="28"/>
      </w:rPr>
      <w:t>ENVIFOR-WEB</w:t>
    </w:r>
  </w:p>
  <w:p>
    <w:pPr>
      <w:pStyle w:val="Header"/>
      <w:tabs>
        <w:tab w:val="clear" w:pos="9072"/>
        <w:tab w:val="left" w:pos="567" w:leader="none"/>
        <w:tab w:val="center" w:pos="4536" w:leader="none"/>
        <w:tab w:val="center" w:pos="7426" w:leader="none"/>
        <w:tab w:val="left" w:pos="10035" w:leader="none"/>
      </w:tabs>
      <w:ind w:right="-2" w:hanging="0"/>
      <w:jc w:val="right"/>
      <w:rPr>
        <w:rFonts w:ascii="Calibri" w:hAnsi="Calibri" w:cs="Calibri"/>
        <w:b/>
        <w:b/>
        <w:color w:val="4F6228"/>
        <w:sz w:val="20"/>
        <w:szCs w:val="20"/>
      </w:rPr>
    </w:pPr>
    <w:r>
      <w:rPr>
        <w:rFonts w:cs="Calibri" w:ascii="Calibri" w:hAnsi="Calibri"/>
        <w:b/>
        <w:color w:val="4F6228"/>
        <w:sz w:val="20"/>
        <w:szCs w:val="20"/>
      </w:rPr>
      <w:t>HUSK/1001/2.5.2/002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nat@vupc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7:00Z</dcterms:created>
  <dc:creator>Holczer József</dc:creator>
  <dc:description/>
  <dc:language>en-US</dc:language>
  <cp:lastModifiedBy>pmedo</cp:lastModifiedBy>
  <cp:lastPrinted>2012-05-11T10:31:00Z</cp:lastPrinted>
  <dcterms:modified xsi:type="dcterms:W3CDTF">2013-02-14T12:47:00Z</dcterms:modified>
  <cp:revision>2</cp:revision>
  <dc:subject/>
  <dc:title/>
</cp:coreProperties>
</file>